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Приложение №4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приказу №26О от 01.09.2022 г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jc w:val="center"/>
        <w:rPr/>
      </w:pPr>
      <w:r>
        <w:rPr>
          <w:b/>
          <w:bCs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pacing w:lineRule="exact" w:line="274"/>
        <w:jc w:val="both"/>
        <w:rPr/>
      </w:pPr>
      <w:r>
        <w:rPr/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b/>
                <w:lang w:eastAsia="en-US"/>
              </w:rPr>
              <w:t>1. Удовлетворяет ли вас система организации питания в школ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) 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б)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в) Затрудняюсь ответи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 Удовлетворяет ли вас санитарное состояние школьной столовой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) 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б)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в) Затрудняюсь ответи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b/>
                <w:lang w:eastAsia="en-US"/>
              </w:rPr>
              <w:t>3.1 Питаетесь ли вы в школьной столовой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) 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б)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3.2 Если нет, то по какой причин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) не нрави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б) Не успева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в) Питаетесь до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b/>
                <w:lang w:eastAsia="en-US"/>
              </w:rPr>
              <w:t>4. В школе вы получает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) горячий 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б) горячий обед (с первым блюд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в) 2-разовое горячее питание (завтрак + обед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b/>
                <w:lang w:eastAsia="en-US"/>
              </w:rPr>
              <w:t>5. Наедаетесь ли вы в школ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) не нрави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б) Иногда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6. Хватает ли продолжительности перемены для того, чтобы поесть в школ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) 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б)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7.1 Нравится питание в школьной столовой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) 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б)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в) не всег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b/>
                <w:lang w:eastAsia="en-US"/>
              </w:rPr>
              <w:t>7.2 Если не нравится, то почему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) невкусно готовя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б) однообразное 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в) готовят нелюбимую пищ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г) остывшая 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д) маленькие пор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е) Ино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b/>
                <w:lang w:eastAsia="en-US"/>
              </w:rPr>
              <w:t>8. Устраивает меню школьной столовой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) 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б)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в) иног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b/>
                <w:lang w:eastAsia="en-US"/>
              </w:rPr>
              <w:t>9. Считаете ли питание в школе здоровым и полноценным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) 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б)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eastAsia="en-US"/>
              </w:rPr>
            </w:pPr>
            <w:r>
              <w:rPr>
                <w:b/>
                <w:lang w:eastAsia="en-US"/>
              </w:rPr>
              <w:t>10. Ваши предложения по изменению меню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1. Ваши предложения по улучшению питания в школ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0" w:name="100178"/>
      <w:bookmarkStart w:id="1" w:name="100177"/>
      <w:bookmarkStart w:id="2" w:name="100178"/>
      <w:bookmarkStart w:id="3" w:name="100177"/>
      <w:bookmarkEnd w:id="2"/>
      <w:bookmarkEnd w:id="3"/>
    </w:p>
    <w:p>
      <w:pPr>
        <w:pStyle w:val="Normal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Пользователь Windows</cp:lastModifiedBy>
  <cp:lastPrinted>2022-09-14T13:15:00Z</cp:lastPrinted>
  <dcterms:modified xsi:type="dcterms:W3CDTF">2022-09-14T10:26:00Z</dcterms:modified>
  <cp:revision>52</cp:revision>
  <dc:subject/>
  <dc:title/>
</cp:coreProperties>
</file>